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eastAsia="Times New Roman"/>
          <w:b/>
          <w:b/>
          <w:bCs/>
          <w:szCs w:val="24"/>
        </w:rPr>
      </w:pPr>
      <w:r>
        <w:rPr>
          <w:i/>
          <w:szCs w:val="24"/>
        </w:rPr>
        <w:t>Mẫu số 49</w:t>
      </w:r>
    </w:p>
    <w:p>
      <w:pPr>
        <w:pStyle w:val="Normal"/>
        <w:spacing w:before="120" w:after="160"/>
        <w:jc w:val="center"/>
        <w:rPr/>
      </w:pPr>
      <w:r>
        <w:rPr>
          <w:rFonts w:eastAsia="Times New Roman"/>
          <w:b/>
          <w:bCs/>
          <w:szCs w:val="24"/>
        </w:rPr>
        <w:t>CỘNG HÒA XÃ HỘI CHỦ NGHĨA VIỆT NAM</w:t>
        <w:br/>
        <w:t xml:space="preserve">Độc lập - Tự do - Hạnh phúc </w:t>
        <w:br/>
      </w:r>
      <w:r>
        <w:rPr>
          <w:rFonts w:eastAsia="Times New Roman"/>
          <w:szCs w:val="24"/>
        </w:rPr>
        <w:t>Socialist Republic of Vietnam</w:t>
        <w:br/>
        <w:t>Independence - Freedom - Happiness</w:t>
        <w:br/>
        <w:t>---------------</w:t>
      </w:r>
    </w:p>
    <w:p>
      <w:pPr>
        <w:pStyle w:val="Normal"/>
        <w:spacing w:before="120" w:after="16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spacing w:before="120" w:after="16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BẢN KHAI HÀNG HÓA NGUY HIỂM</w:t>
        <w:br/>
        <w:t>DANGEROUS GOODS MANIFEST</w:t>
      </w:r>
    </w:p>
    <w:tbl>
      <w:tblPr>
        <w:tblW w:w="13191" w:type="dxa"/>
        <w:jc w:val="left"/>
        <w:tblInd w:w="-1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25"/>
        <w:gridCol w:w="1202"/>
        <w:gridCol w:w="1239"/>
        <w:gridCol w:w="1112"/>
        <w:gridCol w:w="827"/>
        <w:gridCol w:w="1175"/>
        <w:gridCol w:w="1075"/>
        <w:gridCol w:w="1328"/>
        <w:gridCol w:w="527"/>
        <w:gridCol w:w="298"/>
        <w:gridCol w:w="1125"/>
        <w:gridCol w:w="1297"/>
        <w:gridCol w:w="746"/>
        <w:gridCol w:w="15"/>
      </w:tblGrid>
      <w:tr>
        <w:trPr/>
        <w:tc>
          <w:tcPr>
            <w:tcW w:w="3666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1 Tên tàu</w:t>
              <w:br/>
              <w:t>Name of ship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2 Số IMO</w:t>
              <w:br/>
              <w:t>IMO Number</w:t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 Quốc tịch tàu</w:t>
              <w:br/>
              <w:t>Flag state of ship</w:t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5 Tên thuyền trưởng:</w:t>
              <w:br/>
              <w:t>Master’s Name</w:t>
            </w:r>
          </w:p>
        </w:tc>
      </w:tr>
      <w:tr>
        <w:trPr/>
        <w:tc>
          <w:tcPr>
            <w:tcW w:w="3666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3 Hô hiệu</w:t>
              <w:br/>
              <w:t>Call sign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 Cảng nhận hàng</w:t>
              <w:br/>
              <w:t>Port of loading</w:t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 Cảng trả hàng</w:t>
              <w:br/>
              <w:t>Port of discharge</w:t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.6 Đại lý tàu biển:</w:t>
              <w:br/>
              <w:t>Shipping Agent</w:t>
            </w:r>
          </w:p>
        </w:tc>
      </w:tr>
      <w:tr>
        <w:trPr/>
        <w:tc>
          <w:tcPr>
            <w:tcW w:w="3666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4 Số chuyến đi:</w:t>
              <w:br/>
              <w:t>Voyage number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 Hợp đồng vận chuyển hàng hóa và mã số tham chiếu</w:t>
              <w:br/>
              <w:t>Booking/ reference number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 Ký hiệu và số kiện</w:t>
              <w:br/>
              <w:t xml:space="preserve">Marks &amp; numbers container Id. </w:t>
              <w:br/>
              <w:t>NO(s) Vehicle Reg. No(s)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 Số và loại bao kiện</w:t>
              <w:br/>
              <w:t>Number and kind of package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 Cty vận chuyển</w:t>
              <w:br/>
              <w:t>Proper shipping name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. Loại hàng hóa</w:t>
              <w:br/>
              <w:t>Class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. Số UN</w:t>
              <w:br/>
              <w:t>UN number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. Nhóm hàng</w:t>
              <w:br/>
              <w:t>Packing group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. Nhóm phụ số</w:t>
              <w:br/>
              <w:t>Subsidiary risk(s)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/>
                <w:szCs w:val="24"/>
              </w:rPr>
              <w:t>13. Điểm bốc cháy</w:t>
              <w:br/>
              <w:t>Flash point (In oC, c.c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fr-FR"/>
              </w:rPr>
              <w:t>14. Ô nhiễm biển</w:t>
              <w:br/>
              <w:t>Marine pollutant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 Tổng khối lượng</w:t>
              <w:br/>
              <w:t>Mass (kg) Gross/Net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6. EmS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13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Thông tin bổ sung:</w:t>
              <w:br/>
              <w:t>Additional Information</w:t>
            </w:r>
          </w:p>
        </w:tc>
      </w:tr>
    </w:tbl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3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6638"/>
      </w:tblGrid>
      <w:tr>
        <w:trPr>
          <w:trHeight w:val="547" w:hRule="atLeast"/>
        </w:trPr>
        <w:tc>
          <w:tcPr>
            <w:tcW w:w="6638" w:type="dxa"/>
            <w:tcBorders/>
          </w:tcPr>
          <w:p>
            <w:pPr>
              <w:pStyle w:val="Normal"/>
              <w:spacing w:before="120" w:after="160"/>
              <w:rPr>
                <w:rFonts w:eastAsia="Arial"/>
                <w:i/>
                <w:i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Arial"/>
                <w:i/>
                <w:iCs/>
                <w:szCs w:val="24"/>
              </w:rPr>
              <w:t>……</w:t>
            </w:r>
            <w:r>
              <w:rPr>
                <w:rFonts w:eastAsia="Times New Roman"/>
                <w:i/>
                <w:iCs/>
                <w:szCs w:val="24"/>
              </w:rPr>
              <w:t>.., ngày … tháng …. năm 20 …</w:t>
              <w:br/>
            </w:r>
            <w:r>
              <w:rPr>
                <w:rFonts w:eastAsia="Times New Roman"/>
                <w:szCs w:val="24"/>
              </w:rPr>
              <w:t>Date....................</w:t>
              <w:br/>
            </w:r>
            <w:r>
              <w:rPr>
                <w:rFonts w:eastAsia="Times New Roman"/>
                <w:b/>
                <w:bCs/>
                <w:szCs w:val="24"/>
              </w:rPr>
              <w:t>Thuyền trưởng (Đại lý hoặc sỹ quan được ủy quyền)</w:t>
              <w:br/>
            </w:r>
            <w:r>
              <w:rPr>
                <w:rFonts w:eastAsia="Times New Roman"/>
                <w:szCs w:val="24"/>
              </w:rPr>
              <w:t>Master (Authorized agent or offic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Nghị định 58/2017/NĐ-CP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1:00Z</dcterms:created>
  <dc:creator>PC</dc:creator>
  <dc:description/>
  <cp:keywords/>
  <dc:language>en-US</dc:language>
  <cp:lastModifiedBy>PC</cp:lastModifiedBy>
  <dcterms:modified xsi:type="dcterms:W3CDTF">2023-06-06T01:21:00Z</dcterms:modified>
  <cp:revision>2</cp:revision>
  <dc:subject/>
  <dc:title/>
</cp:coreProperties>
</file>